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6MS0005-01-2024-008702-0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99"/>
          <w:spacing w:val="1"/>
          <w:sz w:val="23"/>
          <w:szCs w:val="23"/>
        </w:rPr>
        <w:t>05-1243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сетрова Валерия Петровича, …. года рождения, уроженца … не работающего;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3"/>
          <w:szCs w:val="23"/>
        </w:rPr>
      </w:pP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03.08.2024 года в 08 час. 44 мин., в Нефтеюганском районе, на 612 км. а/д Р-404 Тюмень - Ханты-Мансийск, гражданин Осетров В.П., управляя автомобилем «Nissan Terrano», государственный регистрационный знак ...регион, совершил маневр обгона впереди движущегося транспортного средства, с выездом на полосу, предназначенную для встречного движения  с соблюдением требований ПДД РФ, при этом закончил маневр в зоне действия дорожного знака 3.20 «Обгон запрещен», с пересечением дорожной разметки 1.1, чем нарушил п.п. 1.3, 9.1.1 ПДД РФ.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3"/>
          <w:szCs w:val="23"/>
        </w:rPr>
        <w:t>Осетров В.П.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при рассмотрении материалов дела не оспаривал факт совершения правонаруш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ротокол 86 ХМ 587528 об административном правонарушении от 03.08.2024 года, составленный с участием привлекаемого лица, подписанный им; рапорт инспектора ДПС ОВ ДПС ГИБДД от 03.08.2024; копию СТС ….; копию водительского удостоверения на имя Осетрова В.П; схему места совершения административного правонарушения от 03.08.2024 года, подписанную привлекаемым лицом; параметры поиска; дислокацию дорожных знаков и разметки, согласно которой участок дороги на 612 км. имеет по одной стороне движения, в каждом направлении, имеются сведения об установленном знаке 3.20 «Обгон запрещен», дорожной разметке 1.1; карточку операции с ВУ; карточку учета транспортного средства; диск, с видеозаписью административного правонарушения, на которой зафиксирован момент обгона транспортным средством «Nissan Terrano», государственный регистрационный знак ...регион, с выездом на полосу встречного движения, в зоне действия знака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Как усматривается из материалов дела Осетров В.П, завершил обгон движущегося впереди транспортного средства, с выездом на полосу, предназначенную для встречного движения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в зоне действия дорожного знака 3.20 «Обгон запрещен»,  устанавливающего прямой запрет на совершение обгона, с пересечением сплошной линии горизонтальной разметки 1.1, разделяющей транспортные потоки противоположных направлений, тем самым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 разъяснено в» п. 15 постановления Пленума Верховного Суда Российской Федерации от 25.06.2019 г. № 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ДД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и 4 статьи 12.1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Осетров В.П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 w:val="23"/>
          <w:szCs w:val="23"/>
        </w:rPr>
        <w:t xml:space="preserve">Осетрову В.П., </w:t>
      </w:r>
      <w:r>
        <w:rPr>
          <w:rFonts w:cs="Times New Roman" w:ascii="Times New Roman" w:hAnsi="Times New Roman"/>
          <w:bCs/>
          <w:sz w:val="23"/>
          <w:szCs w:val="23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етрова Валерия Петрови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 w:val="23"/>
          <w:szCs w:val="23"/>
        </w:rPr>
        <w:t>ОКТМО 71818000</w:t>
      </w:r>
      <w:r>
        <w:rPr>
          <w:rFonts w:cs="Times New Roman" w:ascii="Times New Roman" w:hAnsi="Times New Roman"/>
          <w:bCs/>
          <w:sz w:val="23"/>
          <w:szCs w:val="23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648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3"/>
          <w:szCs w:val="23"/>
        </w:rPr>
      </w:pPr>
      <w:r>
        <w:rPr>
          <w:rFonts w:cs="Times New Roman" w:ascii="Times New Roman" w:hAnsi="Times New Roman"/>
          <w:b w:val="false"/>
          <w:kern w:val="0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